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280" cy="580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70280" cy="580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70280" cy="5803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70280" cy="5803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  <w:t>60-DAY OPTICAL EXAMINATION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hild’s Name: 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te of Birth: ______________________</w:t>
        <w:tab/>
        <w:tab/>
        <w:t>Medicaid No.: _____________________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urrent Placement: 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ate of Exam: _______________________</w:t>
        <w:tab/>
        <w:t>Date of Initial Placement: __________________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octor/Facility: 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oes the child need glasses?   YES</w:t>
        <w:tab/>
        <w:t>NO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f yes, are the glasses for….</w:t>
        <w:tab/>
        <w:t>Close Vision</w:t>
        <w:tab/>
        <w:t>Far Vision</w:t>
        <w:tab/>
        <w:t>Both Near &amp; Far Vision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Are other vision problems present? </w:t>
        <w:tab/>
        <w:t>YES</w:t>
        <w:tab/>
        <w:t>NO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f yes, what is the problem?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Child needs to be seen again: 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Optometrist’s Signature or Name Stamp: 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Please return to: </w:t>
      </w:r>
    </w:p>
    <w:p>
      <w:pPr>
        <w:pStyle w:val="Normal"/>
        <w:pBdr>
          <w:bottom w:val="single" w:sz="12" w:space="31" w:color="000000"/>
        </w:pBdr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pBdr>
          <w:bottom w:val="single" w:sz="12" w:space="31" w:color="000000"/>
        </w:pBdr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ab/>
        <w:t>Nicholas Digel, Placement Coordinator</w:t>
      </w:r>
    </w:p>
    <w:p>
      <w:pPr>
        <w:pStyle w:val="Normal"/>
        <w:pBdr>
          <w:bottom w:val="single" w:sz="12" w:space="31" w:color="000000"/>
        </w:pBdr>
        <w:ind w:firstLine="72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Union County Department of Human Services</w:t>
      </w:r>
    </w:p>
    <w:p>
      <w:pPr>
        <w:pStyle w:val="Normal"/>
        <w:pBdr>
          <w:bottom w:val="single" w:sz="12" w:space="31" w:color="000000"/>
        </w:pBdr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ab/>
        <w:t>940 London Ave., Suite 1800</w:t>
      </w:r>
    </w:p>
    <w:p>
      <w:pPr>
        <w:pStyle w:val="Normal"/>
        <w:pBdr>
          <w:bottom w:val="single" w:sz="12" w:space="31" w:color="000000"/>
        </w:pBdr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ab/>
        <w:t>Marysville, Ohio 43040</w:t>
      </w:r>
    </w:p>
    <w:p>
      <w:pPr>
        <w:pStyle w:val="Normal"/>
        <w:pBdr>
          <w:bottom w:val="single" w:sz="12" w:space="31" w:color="000000"/>
        </w:pBdr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ab/>
        <w:t>PHONE: 937-644-1010</w:t>
      </w:r>
    </w:p>
    <w:p>
      <w:pPr>
        <w:pStyle w:val="Normal"/>
        <w:pBdr>
          <w:bottom w:val="single" w:sz="12" w:space="31" w:color="000000"/>
        </w:pBdr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ab/>
        <w:t>FAX: 937-644-87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E9066C8DD54447AFF6389E33A18A8A" ma:contentTypeVersion="9" ma:contentTypeDescription="Create a new document." ma:contentTypeScope="" ma:versionID="d1db6afc3f54653ecded5d35c590eefc">
  <xsd:schema xmlns:xsd="http://www.w3.org/2001/XMLSchema" xmlns:xs="http://www.w3.org/2001/XMLSchema" xmlns:p="http://schemas.microsoft.com/office/2006/metadata/properties" xmlns:ns2="58e8aebf-9674-480b-8579-a50aff4c6f96" xmlns:ns3="883ee8f0-d5c8-4292-a56e-e30967e0df44" targetNamespace="http://schemas.microsoft.com/office/2006/metadata/properties" ma:root="true" ma:fieldsID="b428372af90979a58d554ba5618d664b" ns2:_="" ns3:_="">
    <xsd:import namespace="58e8aebf-9674-480b-8579-a50aff4c6f96"/>
    <xsd:import namespace="883ee8f0-d5c8-4292-a56e-e30967e0df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e8aebf-9674-480b-8579-a50aff4c6f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3ee8f0-d5c8-4292-a56e-e30967e0df4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ECBB65-5A57-4491-8095-8C0649700C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2D6614E-9E80-4222-9AAC-8ABB396E6F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e8aebf-9674-480b-8579-a50aff4c6f96"/>
    <ds:schemaRef ds:uri="883ee8f0-d5c8-4292-a56e-e30967e0df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6558A3-EFF0-4B8F-A85B-7A7ED2371E4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1037</Characters>
  <CharactersWithSpaces>1136</CharactersWithSpaces>
  <Paragraphs>2</Paragraphs>
  <Company>Ohio Department of Job and Family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0:13:00Z</dcterms:created>
  <dc:creator>Katie Taylor</dc:creator>
  <dc:description/>
  <dc:language>en-US</dc:language>
  <cp:lastModifiedBy>Grogan, Carrie</cp:lastModifiedBy>
  <cp:lastPrinted>2008-05-30T13:36:00Z</cp:lastPrinted>
  <dcterms:modified xsi:type="dcterms:W3CDTF">2022-03-24T20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E9066C8DD54447AFF6389E33A18A8A</vt:lpwstr>
  </property>
  <property fmtid="{D5CDD505-2E9C-101B-9397-08002B2CF9AE}" pid="3" name="Order">
    <vt:r8>189600</vt:r8>
  </property>
</Properties>
</file>