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-85725</wp:posOffset>
            </wp:positionV>
            <wp:extent cx="466725" cy="466725"/>
            <wp:effectExtent l="0" t="0" r="0" b="0"/>
            <wp:wrapTight wrapText="bothSides">
              <wp:wrapPolygon edited="0">
                <wp:start x="14098" y="1750"/>
                <wp:lineTo x="2625" y="6152"/>
                <wp:lineTo x="1739" y="11453"/>
                <wp:lineTo x="6154" y="15855"/>
                <wp:lineTo x="4399" y="18490"/>
                <wp:lineTo x="18496" y="18490"/>
                <wp:lineTo x="14968" y="15855"/>
                <wp:lineTo x="20269" y="8803"/>
                <wp:lineTo x="21156" y="5284"/>
                <wp:lineTo x="19383" y="1750"/>
                <wp:lineTo x="14098" y="1750"/>
              </wp:wrapPolygon>
            </wp:wrapTight>
            <wp:docPr id="1" name="Picture 1" descr="C:\Documents and Settings\RAUSCC\Local Settings\Temporary Internet Files\Content.IE5\S2XM59M8\MC900441310[1]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Documents and Settings\RAUSCC\Local Settings\Temporary Internet Files\Content.IE5\S2XM59M8\MC900441310[1]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HEALTH RECORD/YEARLY EX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HYSICAL EXA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ild’s Nam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e of Birth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edicaid Case No.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urrent Placement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te of Exam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ate of Initial Placement: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ctor/Facility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sults of exam or specific Recommendations: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hild needs to be seen again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ctor’s Signature or Name Stamp: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return to:</w:t>
        <w:tab/>
        <w:tab/>
        <w:t>Nicholas Digel, Placement Coordinator</w:t>
      </w:r>
    </w:p>
    <w:p>
      <w:pPr>
        <w:pStyle w:val="Normal"/>
        <w:ind w:left="25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on County Dept. of Job and Family Ser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940 London Ave., Suite 18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rysville, Ohio 430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hone:  937-644-1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ax:</w:t>
        <w:tab/>
        <w:t>937-644-87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1324"/>
    <w:pPr>
      <w:widowControl/>
      <w:bidi w:val="0"/>
      <w:spacing w:before="0" w:after="0"/>
      <w:ind w:left="36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67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67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E9066C8DD54447AFF6389E33A18A8A" ma:contentTypeVersion="9" ma:contentTypeDescription="Create a new document." ma:contentTypeScope="" ma:versionID="d1db6afc3f54653ecded5d35c590eefc">
  <xsd:schema xmlns:xsd="http://www.w3.org/2001/XMLSchema" xmlns:xs="http://www.w3.org/2001/XMLSchema" xmlns:p="http://schemas.microsoft.com/office/2006/metadata/properties" xmlns:ns2="58e8aebf-9674-480b-8579-a50aff4c6f96" xmlns:ns3="883ee8f0-d5c8-4292-a56e-e30967e0df44" targetNamespace="http://schemas.microsoft.com/office/2006/metadata/properties" ma:root="true" ma:fieldsID="b428372af90979a58d554ba5618d664b" ns2:_="" ns3:_="">
    <xsd:import namespace="58e8aebf-9674-480b-8579-a50aff4c6f96"/>
    <xsd:import namespace="883ee8f0-d5c8-4292-a56e-e30967e0df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e8aebf-9674-480b-8579-a50aff4c6f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3ee8f0-d5c8-4292-a56e-e30967e0df4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50F5CCE-BEE8-4E2C-8D04-02DD5EC1CB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e8aebf-9674-480b-8579-a50aff4c6f96"/>
    <ds:schemaRef ds:uri="883ee8f0-d5c8-4292-a56e-e30967e0df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0ECBAF-2EF3-4B45-A41D-6E7D12A044D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A575C1A-EE56-45BE-A2B3-8FEF25EBD52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93</Words>
  <Characters>535</Characters>
  <CharactersWithSpaces>627</CharactersWithSpaces>
  <Paragraphs>1</Paragraphs>
  <Company>ODJ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51:00Z</dcterms:created>
  <dc:creator>Cassie Rausch</dc:creator>
  <dc:description/>
  <dc:language>en-US</dc:language>
  <cp:lastModifiedBy>Grogan, Carrie</cp:lastModifiedBy>
  <dcterms:modified xsi:type="dcterms:W3CDTF">2022-03-24T2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E9066C8DD54447AFF6389E33A18A8A</vt:lpwstr>
  </property>
  <property fmtid="{D5CDD505-2E9C-101B-9397-08002B2CF9AE}" pid="3" name="Order">
    <vt:r8>189000</vt:r8>
  </property>
</Properties>
</file>