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720" w:firstLine="720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  <w:bdr w:val="double" w:sz="4" w:space="0" w:color="000000"/>
        </w:rPr>
        <w:t>HEALTH EXAM/30-Day Physical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  <w:b/>
          <w:u w:val="single"/>
        </w:rPr>
        <w:t>PHYSICAL EXAM</w:t>
      </w:r>
      <w:r>
        <w:rPr>
          <w:rFonts w:ascii="Century Gothic" w:hAnsi="Century Gothic"/>
        </w:rPr>
        <w:t>: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Child’s Name: 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ate of Birth: __________________    Medicaid Case No: 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Current Placement: 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ate of Exam: _________________    Date of Initial Placement: 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>Doctor/Facility: ________________________________________________________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>Results of Exam or Specific Recommendation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>Child needs to be seen again:    YES    NO</w:t>
      </w:r>
    </w:p>
    <w:p>
      <w:pPr>
        <w:pStyle w:val="Normal"/>
        <w:spacing w:lineRule="auto" w:line="480"/>
        <w:rPr>
          <w:rFonts w:ascii="Century Gothic" w:hAnsi="Century Gothic"/>
        </w:rPr>
      </w:pPr>
      <w:r>
        <w:rPr>
          <w:rFonts w:ascii="Century Gothic" w:hAnsi="Century Gothic"/>
        </w:rPr>
        <w:t>Doctor’s Signature or Name Stamp: _____________________________________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 xml:space="preserve">Please return to: </w:t>
        <w:tab/>
        <w:t>Nicholas Digel, Placement Coordinator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Union County DJFS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940 London Ave., Suite 1800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Marysville, Ohio 43040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Phone: 937-644-1010</w:t>
      </w:r>
    </w:p>
    <w:p>
      <w:pPr>
        <w:pStyle w:val="Normal"/>
        <w:rPr>
          <w:rFonts w:ascii="Century Gothic" w:hAnsi="Century Gothic"/>
          <w:sz w:val="20"/>
          <w:szCs w:val="20"/>
        </w:rPr>
      </w:pPr>
      <w:r>
        <w:rPr>
          <w:rFonts w:ascii="Century Gothic" w:hAnsi="Century Gothic"/>
          <w:sz w:val="20"/>
          <w:szCs w:val="20"/>
        </w:rPr>
        <w:tab/>
        <w:tab/>
        <w:tab/>
        <w:t>Fax: 937-644-8700</w:t>
      </w:r>
    </w:p>
    <w:p>
      <w:pPr>
        <w:pStyle w:val="Normal"/>
        <w:rPr>
          <w:rFonts w:ascii="Century Gothic" w:hAnsi="Century Gothic"/>
        </w:rPr>
      </w:pPr>
      <w:r>
        <w:rPr>
          <w:rFonts w:ascii="Century Gothic" w:hAnsi="Century Gothic"/>
        </w:rPr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semiHidden/>
    <w:qFormat/>
    <w:rsid w:val="00af4739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DBE9066C8DD54447AFF6389E33A18A8A" ma:contentTypeVersion="9" ma:contentTypeDescription="Create a new document." ma:contentTypeScope="" ma:versionID="d1db6afc3f54653ecded5d35c590eefc">
  <xsd:schema xmlns:xsd="http://www.w3.org/2001/XMLSchema" xmlns:xs="http://www.w3.org/2001/XMLSchema" xmlns:p="http://schemas.microsoft.com/office/2006/metadata/properties" xmlns:ns2="58e8aebf-9674-480b-8579-a50aff4c6f96" xmlns:ns3="883ee8f0-d5c8-4292-a56e-e30967e0df44" targetNamespace="http://schemas.microsoft.com/office/2006/metadata/properties" ma:root="true" ma:fieldsID="b428372af90979a58d554ba5618d664b" ns2:_="" ns3:_="">
    <xsd:import namespace="58e8aebf-9674-480b-8579-a50aff4c6f96"/>
    <xsd:import namespace="883ee8f0-d5c8-4292-a56e-e30967e0df44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AutoTags" minOccurs="0"/>
                <xsd:element ref="ns2:MediaServiceGenerationTime" minOccurs="0"/>
                <xsd:element ref="ns2:MediaServiceEventHashCode" minOccurs="0"/>
                <xsd:element ref="ns2:MediaServiceOC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8e8aebf-9674-480b-8579-a50aff4c6f9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2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3" nillable="true" ma:displayName="Tags" ma:internalName="MediaServiceAutoTags" ma:readOnly="true">
      <xsd:simpleType>
        <xsd:restriction base="dms:Text"/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6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83ee8f0-d5c8-4292-a56e-e30967e0df44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990E2FE2-694F-4158-B9A3-9CBB1B175C52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13A2A694-0356-4D55-A0FD-6BC29D95916F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D5DD3420-486E-426B-B34D-2F0553750EF7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8e8aebf-9674-480b-8579-a50aff4c6f96"/>
    <ds:schemaRef ds:uri="883ee8f0-d5c8-4292-a56e-e30967e0df4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3</Words>
  <Characters>1036</Characters>
  <CharactersWithSpaces>1107</CharactersWithSpaces>
  <Paragraphs>2</Paragraphs>
  <Company>Ohio Department of Job and Family Service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41:00Z</dcterms:created>
  <dc:creator>Katie Taylor</dc:creator>
  <dc:description/>
  <dc:language>en-US</dc:language>
  <cp:lastModifiedBy>Grogan, Carrie</cp:lastModifiedBy>
  <cp:lastPrinted>2008-03-04T14:29:00Z</cp:lastPrinted>
  <dcterms:modified xsi:type="dcterms:W3CDTF">2022-03-24T19:43:00Z</dcterms:modified>
  <cp:revision>5</cp:revision>
  <dc:subject/>
  <dc:title>HEALTH EXAM/60-Day Physic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BE9066C8DD54447AFF6389E33A18A8A</vt:lpwstr>
  </property>
  <property fmtid="{D5CDD505-2E9C-101B-9397-08002B2CF9AE}" pid="3" name="Order">
    <vt:r8>188800</vt:r8>
  </property>
</Properties>
</file>