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2655" cy="930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2655" cy="914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930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780" cy="9302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  <w:t>DENTAL EXAMINATION</w:t>
      </w:r>
    </w:p>
    <w:p>
      <w:pPr>
        <w:pStyle w:val="Normal"/>
        <w:rPr>
          <w:rFonts w:ascii="Century Gothic" w:hAnsi="Century Gothic"/>
          <w:b/>
          <w:b/>
          <w:u w:val="single"/>
        </w:rPr>
      </w:pPr>
      <w:r>
        <w:rPr>
          <w:rFonts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Child’s Name: _____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Date of Birth: ________________</w:t>
        <w:tab/>
        <w:t>Medicaid Case No.: 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Current Placement: 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Date of Exam: _________________    Date of Initial Placement: 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Doctor/Facility: _________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</w:rPr>
        <w:t>Treatment: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</w:rPr>
        <w:t>Child needs to be seen again:   YES      NO</w:t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</w:rPr>
        <w:t>Dentist’s signature or Name Stamp: _____________________________________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</w:rPr>
        <w:t>Please return to:</w:t>
        <w:tab/>
        <w:t>Nicholas Digel, Placement Coordinator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>Union County Human Services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>940 London Avenue, Suite 1800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>Marysville, Ohio 43040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>Phone: 937-644-1010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>FAX: 937-644-8700</w:t>
      </w:r>
    </w:p>
    <w:p>
      <w:pPr>
        <w:pStyle w:val="Normal"/>
        <w:rPr>
          <w:rFonts w:ascii="Century Gothic" w:hAnsi="Century Gothic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E9066C8DD54447AFF6389E33A18A8A" ma:contentTypeVersion="9" ma:contentTypeDescription="Create a new document." ma:contentTypeScope="" ma:versionID="d1db6afc3f54653ecded5d35c590eefc">
  <xsd:schema xmlns:xsd="http://www.w3.org/2001/XMLSchema" xmlns:xs="http://www.w3.org/2001/XMLSchema" xmlns:p="http://schemas.microsoft.com/office/2006/metadata/properties" xmlns:ns2="58e8aebf-9674-480b-8579-a50aff4c6f96" xmlns:ns3="883ee8f0-d5c8-4292-a56e-e30967e0df44" targetNamespace="http://schemas.microsoft.com/office/2006/metadata/properties" ma:root="true" ma:fieldsID="b428372af90979a58d554ba5618d664b" ns2:_="" ns3:_="">
    <xsd:import namespace="58e8aebf-9674-480b-8579-a50aff4c6f96"/>
    <xsd:import namespace="883ee8f0-d5c8-4292-a56e-e30967e0df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e8aebf-9674-480b-8579-a50aff4c6f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3ee8f0-d5c8-4292-a56e-e30967e0df4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DC8B402-C8B0-49C5-BF98-ADA28B4A20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e8aebf-9674-480b-8579-a50aff4c6f96"/>
    <ds:schemaRef ds:uri="883ee8f0-d5c8-4292-a56e-e30967e0df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27F318-EC26-41D1-A6B4-D1453BFE3B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144059-1A1D-4416-B1CB-C1A646FFD50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Ohio Department of Job and Family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44:00Z</dcterms:created>
  <dc:creator>Katie Taylor</dc:creator>
  <dc:description/>
  <dc:language>en-US</dc:language>
  <cp:lastModifiedBy>Grogan, Carrie</cp:lastModifiedBy>
  <cp:lastPrinted>2008-03-04T14:30:00Z</cp:lastPrinted>
  <dcterms:modified xsi:type="dcterms:W3CDTF">2022-03-24T19:46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E9066C8DD54447AFF6389E33A18A8A</vt:lpwstr>
  </property>
  <property fmtid="{D5CDD505-2E9C-101B-9397-08002B2CF9AE}" pid="3" name="Order">
    <vt:r8>188000</vt:r8>
  </property>
</Properties>
</file>